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EATER VIIRUS ERBJUDER WORKSHOP FÖR ÄLDRE SKÅDESPELARE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  <w:t>ATT VARA UNG OCH GAMMAL IDAG</w:t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Viirus vill bjuda in äldre skådespelare (över 65 år) för att delta i en workshop tillsammans med skådespelarensemblen.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Vi undersöker vad det är att åldras och vad det innebär att vara gammal i dagens samhälle, vilka förändringar åldrandet medför och hur vi påverkas av det.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Hur ser framtidsdrömmarna ut? Hur förändras de kroppsliga villkoren? Vi berör också hur det är att vara ung idag i jämförelse hur det var att vara ung för femtio år sedan, var allt bättre förr eller inte?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Workshopen består av enkla övningar, samtal och möten med andra skådespelare. Svårigheter att röra sig, nedsatt hörsel, syn eller minnesfunkton är inget hinder för att delta!</w:t>
      </w:r>
    </w:p>
    <w:p>
      <w:pPr>
        <w:pStyle w:val="Normal"/>
        <w:rPr/>
      </w:pPr>
      <w:r>
        <w:rPr>
          <w:sz w:val="24"/>
          <w:szCs w:val="24"/>
          <w:lang w:val="sv-SE"/>
        </w:rPr>
        <w:t>Workshopen är en del av förarbetet för en av Viirus kommande teaterproduktioner, temat är ålderdom, premiär av själva föreställningen är i maj 2014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pråk: Svenska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Workshopdragare: Maria Lundström (konstnärlig ledare)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tum: må 28.10 kl. 10-15 och ti 29.10 kl. 10-16. (I arbetspassen ingår lunchpaus, det serveras lunch på teatern för en billig slant.)</w:t>
      </w:r>
    </w:p>
    <w:p>
      <w:pPr>
        <w:pStyle w:val="Normal"/>
        <w:rPr/>
      </w:pPr>
      <w:r>
        <w:rPr>
          <w:sz w:val="24"/>
          <w:szCs w:val="24"/>
          <w:lang w:val="sv-SE"/>
        </w:rPr>
        <w:t>Workshopen utmynnar i en diskussion om åldrande med inbjudna personer, diskussionstillfället är ti 29.10 kl. 14-16.</w:t>
      </w:r>
    </w:p>
    <w:p>
      <w:pPr>
        <w:pStyle w:val="Normal"/>
        <w:rPr>
          <w:sz w:val="24"/>
          <w:szCs w:val="24"/>
          <w:lang w:val="sv-SE"/>
        </w:rPr>
      </w:pPr>
      <w:r>
        <w:rPr>
          <w:rFonts w:cs="Arial"/>
          <w:color w:val="222222"/>
          <w:sz w:val="24"/>
          <w:szCs w:val="24"/>
          <w:shd w:fill="FFFFFF" w:val="clear"/>
        </w:rPr>
        <w:t>Plats: Viirus, Sjötullsgatan 33. 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is: GRATIS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Anmälningar (gärna innan den 14.10): Anne Nickström, tfn 09-440 225 eller </w:t>
      </w:r>
      <w:hyperlink r:id="rId2">
        <w:r>
          <w:rPr>
            <w:rStyle w:val="InternetLink"/>
            <w:sz w:val="24"/>
            <w:szCs w:val="24"/>
            <w:lang w:val="sv-SE"/>
          </w:rPr>
          <w:t>anne.nickstrom@viirus.fi</w:t>
        </w:r>
      </w:hyperlink>
      <w:r>
        <w:rPr>
          <w:sz w:val="24"/>
          <w:szCs w:val="24"/>
          <w:lang w:val="sv-SE"/>
        </w:rPr>
        <w:t>.</w:t>
      </w:r>
    </w:p>
    <w:p>
      <w:pPr>
        <w:pStyle w:val="Normal"/>
        <w:spacing w:before="0" w:after="20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ÄLKOMMEN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Standardstycketeckensnitt">
    <w:name w:val="Standardstycketeckensnitt"/>
    <w:qFormat/>
    <w:rPr/>
  </w:style>
  <w:style w:type="character" w:styleId="HTMLfrformateradChar">
    <w:name w:val="HTML - förformatera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nickstrom@viirus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5:00Z</dcterms:created>
  <dc:creator>Acer</dc:creator>
  <dc:description/>
  <dc:language>en-US</dc:language>
  <cp:lastModifiedBy>Anne</cp:lastModifiedBy>
  <cp:lastPrinted>2013-09-05T10:33:00Z</cp:lastPrinted>
  <dcterms:modified xsi:type="dcterms:W3CDTF">2013-09-16T11:05:00Z</dcterms:modified>
  <cp:revision>2</cp:revision>
  <dc:subject/>
  <dc:title/>
</cp:coreProperties>
</file>